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FN 5201: Psi 5204; PU 52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165"/>
        <w:gridCol w:w="17"/>
        <w:gridCol w:w="58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217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</w:tr>
      <w:tr>
        <w:trPr>
          <w:trHeight w:val="159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 іс-әрекетінің әлеуметтік-психологиялық негіз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рументтері. Адамдарды түсін, адамдарды басқар»    атты кітабын талдап, адамдарды түсінуд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рылымдық-логикалық сызбасын сызыңыз.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  23.00 - тапсырманы тапсыру ДЕДЛАЙНЫ</w:t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</w:tr>
      <w:tr>
        <w:trPr/>
        <w:tc>
          <w:tcPr>
            <w:tcW w:w="10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078"/>
        <w:gridCol w:w="2757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" TargetMode="External"/><Relationship Id="rId3" Type="http://schemas.openxmlformats.org/officeDocument/2006/relationships/hyperlink" Target="http://www.psyresur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mailto:Elmira.kalymbet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1-01-07T18:58:00Z</dcterms:modified>
  <cp:revision>9</cp:revision>
  <dc:subject/>
  <dc:title/>
</cp:coreProperties>
</file>